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XMO. Sr. Dr. JUIZ DO TRABALHO - PRESIDENTE DA M.M. JUNTA DE CONCILIAÇÃO E JULGAMENTO DE_________________________________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(mínimo 10 espaços)             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_________, nos autos da reclamatória trabalhista que move contra ___________________, processo n.º ______, por seu procurador, vem à presença de Vossa Excelência. para propor e requerer a homologação do presente ACORDO, face aos seguintes fatos e fundamentos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. As partes, a fim de pôr termo à presente reclamatória, acordam sendo que a/o Reclamante recebe da Reclamada, neste ato, a importância de R$ _________ (________________); 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. O Reclamante, ante o recebimento da referida importância, dá à Reclamada plena e geral quitação da inicial e do contrato nada mais tendo reclamar, seja a que título for;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 O Reclamante abre mão dos juros e correção monetária, devendo as custas serem pagas pela Reclamada, para a qual desde já requer seja dispensada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sto posto, requer a Vossa Excelência seja o presente acordo homologado, para que produza os efeitos da Lei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______, de ____________ de 20______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Reclamante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Reclamada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dvogado-Reclamante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dvogado-Reclamad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6:56:00Z</dcterms:created>
  <dc:creator>000000</dc:creator>
  <dc:description/>
  <dc:language>en-US</dc:language>
  <cp:lastModifiedBy>Francisco</cp:lastModifiedBy>
  <dcterms:modified xsi:type="dcterms:W3CDTF">2005-08-08T13:02:00Z</dcterms:modified>
  <cp:revision>4</cp:revision>
  <dc:subject/>
  <dc:title>AÇÃO RESCISÓRIA - OFENSA À COISA JULGADA </dc:title>
</cp:coreProperties>
</file>